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085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-13.25pt;width:52.0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25823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14605</wp:posOffset>
                </wp:positionV>
                <wp:extent cx="16459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lineRule="atLeast" w:line="240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USAL</w:t>
                            </w:r>
                          </w:p>
                          <w:p>
                            <w:pPr>
                              <w:pStyle w:val="Textoindependiente2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IVERSIDAD </w:t>
                            </w:r>
                          </w:p>
                          <w:p>
                            <w:pPr>
                              <w:pStyle w:val="Textoindependiente2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SALV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1.15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spacing w:lineRule="atLeast" w:line="240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  <w:t>USAL</w:t>
                      </w:r>
                    </w:p>
                    <w:p>
                      <w:pPr>
                        <w:pStyle w:val="Textoindependiente2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NIVERSIDAD </w:t>
                      </w:r>
                    </w:p>
                    <w:p>
                      <w:pPr>
                        <w:pStyle w:val="Textoindependiente2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i/>
          <w:i/>
          <w:sz w:val="24"/>
        </w:rPr>
      </w:pPr>
      <w:r>
        <w:rPr>
          <w:i/>
          <w:sz w:val="24"/>
        </w:rPr>
        <w:t xml:space="preserve">Adhesión al Año Internacional del Agua Dulce </w:t>
      </w:r>
    </w:p>
    <w:p>
      <w:pPr>
        <w:pStyle w:val="Textoindependiente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oindependiente2"/>
        <w:jc w:val="center"/>
        <w:rPr>
          <w:b w:val="false"/>
          <w:b w:val="false"/>
          <w:sz w:val="24"/>
        </w:rPr>
      </w:pPr>
      <w:r>
        <w:rPr>
          <w:sz w:val="24"/>
        </w:rPr>
        <w:t>Encuesta: Percepción sobre la problemática del agua dulce en la Ciudad de Buenos Aires y su área metropolitana.</w:t>
      </w:r>
    </w:p>
    <w:p>
      <w:pPr>
        <w:pStyle w:val="Normal"/>
        <w:rPr>
          <w:sz w:val="24"/>
        </w:rPr>
      </w:pPr>
      <w:r>
        <w:rPr>
          <w:sz w:val="24"/>
        </w:rPr>
        <w:t>Encuestados: estudiantes de la Facultad de Ciencias Sociales de la Universidad del Salv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Según tu opinión, ¿cuál es el nivel de importancia de la temática del agua dulce?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Muy importante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Importante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Poco importante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Nada important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¿Sabías que el año 2003 fue declarado por la Asamblea General de la Organización de Naciones Unidas como Año Internacional del Agua Dulce?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Si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N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MX"/>
        </w:rPr>
        <w:t>Si tu respuesta a la pregunta 2 es Si ¿a través de que medios recibiste información sobre el Año Internacional del Agua Dulce?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Diario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Revista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Radi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Televisió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Mail o página WEB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Otro. Especificalo……………………………………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MX"/>
        </w:rPr>
        <w:t>Considerás que el agua de consumo en la Ciudad de Buenos Aires y su área metropolitana, ¿es potable?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a) Ciudad de Buenos Aires</w:t>
        <w:tab/>
        <w:tab/>
        <w:tab/>
        <w:t>b) Partidos del Conurban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Si, totalmente</w:t>
        <w:tab/>
        <w:tab/>
        <w:tab/>
        <w:tab/>
        <w:t>□ Si, totalmente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Si, parcialmente</w:t>
        <w:tab/>
        <w:tab/>
        <w:tab/>
        <w:tab/>
        <w:t xml:space="preserve">□ Si, parcialmente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No</w:t>
        <w:tab/>
        <w:tab/>
        <w:tab/>
        <w:tab/>
        <w:tab/>
        <w:tab/>
        <w:t>□ N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 xml:space="preserve">¿Creés que el Río de la Plata es una fuente ilimitada de agua dulce?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Si</w:t>
      </w:r>
    </w:p>
    <w:p>
      <w:pPr>
        <w:pStyle w:val="Normal"/>
        <w:rPr/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 xml:space="preserve">No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Según tu percepción, ¿en qué actividades podría reducirse el consumo de agua potable?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(marcar un orden de prioridad de 1 a 6):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 xml:space="preserve">Lavado de dientes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Lavar el aut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 xml:space="preserve">Ducha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 </w:t>
      </w:r>
      <w:r>
        <w:rPr>
          <w:sz w:val="24"/>
          <w:lang w:val="es-MX"/>
        </w:rPr>
        <w:t>Regar el jardí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Lavado de vereda con manguer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Baño de inmersió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¿Te interesaría conocer sobre el actual sistema de abastecimiento y saneamiento de agua en la Ciudad de Buenos Aires y su área metropolitana?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Si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Mas o meno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N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numPr>
          <w:ilvl w:val="0"/>
          <w:numId w:val="2"/>
        </w:numPr>
        <w:rPr/>
      </w:pPr>
      <w:r>
        <w:rPr/>
        <w:t>¿Quién creés que es el responsable de informar a la comunidad sobre el sistema de abastecimiento y saneamiento de agua?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Las autoridades del gobiern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Los medios de comunicació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La empresa involucrada en el tem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Las ONG’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Otros. ¿Quiénes? …………………………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¿Qué fuente de información sobre estos temas te merece mayor confianza?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ONG's</w:t>
      </w:r>
    </w:p>
    <w:p>
      <w:pPr>
        <w:pStyle w:val="Normal"/>
        <w:rPr/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Medios de comunicació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Universidad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Gobierno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Empresas prestadoras del servici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¿Participarías en una campaña estudiantil para concientizar a la población sobre la problemática del agua potable?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Si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□ </w:t>
      </w:r>
      <w:r>
        <w:rPr>
          <w:sz w:val="24"/>
          <w:lang w:val="es-MX"/>
        </w:rPr>
        <w:t>N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>Datos del encues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  <w:t>E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  <w:t>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>
          <w:sz w:val="24"/>
          <w:lang w:val="es-MX"/>
        </w:rPr>
        <w:t>Lugar de residencia perman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708"/>
        <w:rPr>
          <w:sz w:val="24"/>
          <w:lang w:val="es-MX"/>
        </w:rPr>
      </w:pPr>
      <w:r>
        <w:rPr>
          <w:sz w:val="24"/>
          <w:lang w:val="es-MX"/>
        </w:rPr>
        <w:t>- Ciudad…………………………………Barrio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  <w:tab/>
        <w:t>- Partido …………………………………Localidad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  <w:t>Carr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  <w:t>Año que cursa: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18:00Z</dcterms:created>
  <dc:creator>Universidad del Salvador</dc:creator>
  <dc:description/>
  <dc:language>en-US</dc:language>
  <cp:lastModifiedBy>Universidad del Salvador</cp:lastModifiedBy>
  <cp:lastPrinted>2003-10-24T15:44:00Z</cp:lastPrinted>
  <dcterms:modified xsi:type="dcterms:W3CDTF">2004-05-07T20:07:00Z</dcterms:modified>
  <cp:revision>3</cp:revision>
  <dc:subject/>
  <dc:title>Posibles títulos:</dc:title>
</cp:coreProperties>
</file>